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ru-RU"/>
        </w:rPr>
        <w:t>АДМИНИСТРАЦИЯ ЧИСТЮН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5"/>
          <w:lang w:val="ru-RU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>21.12.2015                                                                                                                    № 53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с. Чистюньк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актуализац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мы теплоснабжения  села Чистюнька Топчихинского района Алтайского края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190-ФЗ «О теплоснабжении», Федеральным законом от 06.10.2003 года  № 131-ФЗ   «Об общих принципах организации местного самоуправления в РФ», постановлением правительства Российской Федерации от  22.02.2012 № 154 «О требованиях к схемам теплоснабжения, порядку их разработки и утверждения», Уставом  муниципального образования Чистюньский сельсовет Топчихинского района Алтайского края,  п о с т а н о в л я ю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ктуализированную схему теплоснабжения  села Чистюнька Топчихинского района Алтайского кра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сельсовета от 26.03.2015 № 14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актуализации с</w:t>
      </w:r>
      <w:r>
        <w:rPr>
          <w:rFonts w:cs="Times New Roman" w:ascii="Times New Roman" w:hAnsi="Times New Roman"/>
          <w:sz w:val="28"/>
          <w:szCs w:val="28"/>
        </w:rPr>
        <w:t>хемы теплоснабжения  села Чистюнька Топчихинского района Алтайского края» считать утратившим сил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овета</w:t>
      </w:r>
      <w:r>
        <w:rPr>
          <w:sz w:val="28"/>
          <w:szCs w:val="28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Чистюн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 от 21.12.2015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Схема теплоснабжения</w:t>
      </w:r>
    </w:p>
    <w:p>
      <w:pPr>
        <w:pStyle w:val="Heading7"/>
        <w:rPr/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села  Чистюнька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Топчихинского района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Алтайского края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</w:r>
    </w:p>
    <w:p>
      <w:pPr>
        <w:pStyle w:val="Heading7"/>
        <w:rPr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56"/>
          <w:szCs w:val="56"/>
        </w:rPr>
        <w:t>на 2012-2030</w:t>
      </w:r>
      <w:r>
        <w:rPr>
          <w:rStyle w:val="Emphasis"/>
          <w:rFonts w:cs="Times New Roman" w:ascii="Times New Roman" w:hAnsi="Times New Roman"/>
          <w:color w:val="000000"/>
          <w:sz w:val="56"/>
          <w:szCs w:val="56"/>
          <w:lang w:val="ru-RU"/>
        </w:rPr>
        <w:t>г.г.</w:t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 xml:space="preserve">201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rFonts w:cs="Times New Roman" w:ascii="Times New Roman" w:hAnsi="Times New Roman"/>
              <w:lang w:val="en-US" w:eastAsia="en-US"/>
            </w:rPr>
            <w:instrText xml:space="preserve"> TOC \o "1-1" \h \z \u \t "Заголовок 4;2" </w:instrText>
          </w:r>
          <w:r>
            <w:rPr>
              <w:rStyle w:val="IndexLink"/>
              <w:sz w:val="16"/>
              <w:spacing w:val="5"/>
              <w:b/>
              <w:szCs w:val="16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8711778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1.  Показатели перспективного спроса на тепловую энергию (мощность) и теплоноситель в установленных границах территории поселени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79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2. Перспективные балансы располагаемой тепловой мощности источников тепловой  энергии и тепловой нагрузки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0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3. Перспективные балансы теплоносител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1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4. Предложения по новому строительству, реконструкции и техническому перевооружению источников тепловой энергии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2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3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7. Инвестиции в новое строительство, реконструкцию и техническое перевооружение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hyperlink w:anchor="__RefHeading___Toc308711785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8. Решения о выборе единой теплоснабжающей организации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16"/>
                <w:szCs w:val="16"/>
              </w:rPr>
              <w:t>Решения о распределении тепловой нагрузки между источниками тепловой энерги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ru-RU" w:eastAsia="en-US"/>
            </w:rPr>
          </w:pPr>
          <w:hyperlink w:anchor="__RefHeading___Toc308711785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16"/>
                <w:szCs w:val="16"/>
              </w:rPr>
              <w:t>Решения по бесхозяйным тепловым сетям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ru-RU" w:eastAsia="en-US"/>
            </w:rPr>
          </w:pPr>
          <w:hyperlink w:anchor="__RefHeading___Toc30871178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основывающие материалы к схеме теплоснабжения села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истюнька</w:t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7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1. Существующее положение в сфере производства, передачи и потребления тепловой энергии для целей теплоснабжени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8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2. Перспективное потребление тепловой энергии на цели теплоснабжени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9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3. Перспективные балансы тепловой мощности источников тепловой энергии и тепловой нагрузк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0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4. 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1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2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3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7. Обоснование инвестиций в новое строительство, реконструкцию и техническое перевооружение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8. Обоснование предложения по определению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  <w:r>
            <w:rPr>
              <w:rStyle w:val="IndexLink"/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4"/>
        <w:ind w:left="708" w:hanging="0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hyperlink w:anchor="__RefHeading___Toc30871179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sz w:val="16"/>
            <w:szCs w:val="16"/>
            <w:u w:val="none"/>
            <w:lang w:val="ru-RU" w:eastAsia="en-US"/>
          </w:rPr>
          <w:t xml:space="preserve">Раздел 9. 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ru-RU"/>
          </w:rPr>
          <w:t>Оценка надежности теплоснабжения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ru-RU" w:eastAsia="en-US"/>
          </w:rPr>
          <w:tab/>
        </w:r>
      </w:hyperlink>
    </w:p>
    <w:p>
      <w:pPr>
        <w:pStyle w:val="Style14"/>
        <w:rPr>
          <w:rFonts w:ascii="Times New Roman" w:hAnsi="Times New Roman" w:cs="Times New Roman"/>
          <w:sz w:val="16"/>
          <w:szCs w:val="16"/>
          <w:lang w:val="ru-RU" w:eastAsia="en-US"/>
        </w:rPr>
      </w:pPr>
      <w:hyperlink w:anchor="__RefHeading___Toc30871179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sz w:val="16"/>
            <w:szCs w:val="16"/>
            <w:u w:val="none"/>
            <w:lang w:val="ru-RU" w:eastAsia="en-US"/>
          </w:rPr>
          <w:t>Раздел 10.</w:t>
        </w:r>
        <w:r>
          <w:rPr>
            <w:rStyle w:val="InternetLink"/>
            <w:rFonts w:cs="Calibri" w:ascii="Calibri" w:hAnsi="Calibri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ru-RU"/>
          </w:rPr>
          <w:t>Обоснование инвестиций в строительство, реконструкцию и техническое перевооружение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 w:eastAsia="en-US"/>
          </w:rPr>
          <w:tab/>
        </w:r>
      </w:hyperlink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hyperlink w:anchor="__RefHeading___Toc308711794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sz w:val="16"/>
            <w:szCs w:val="16"/>
            <w:u w:val="none"/>
            <w:lang w:val="ru-RU" w:eastAsia="en-US"/>
          </w:rPr>
          <w:t xml:space="preserve">Раздел 11. </w:t>
        </w:r>
      </w:hyperlink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боснование предложения по определению единой теплоснабжающей организации</w:t>
      </w:r>
    </w:p>
    <w:p>
      <w:pPr>
        <w:pStyle w:val="Heading5"/>
        <w:tabs>
          <w:tab w:val="clear" w:pos="708"/>
          <w:tab w:val="left" w:pos="162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</w:r>
      <w:bookmarkStart w:id="0" w:name="__RefHeading___Toc308711778"/>
      <w:bookmarkStart w:id="1" w:name="__RefHeading___Toc308711778"/>
    </w:p>
    <w:p>
      <w:pPr>
        <w:pStyle w:val="Heading5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lang w:val="ru-RU"/>
        </w:rPr>
      </w:pPr>
      <w:bookmarkStart w:id="2" w:name="__RefHeading___Toc308711778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1. 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лощади строительных фондов, подключенных к центральной системе теплоснабжения с. Чистюнька и их приро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4 году  подключений к системе центрального теплоснабжения не произ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бъемы потребления тепловой энергии центральной системы теплоснабжения с. Чистюнька и их приро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переданной тепловой энергии   за 2014 год составил 901,98 Гк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3" w:name="__RefHeading___Toc308711779"/>
      <w:bookmarkEnd w:id="3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2. Перспективные балансы располагаемой тепловой мощности источников тепловой  энерги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Зоны действия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уществующих зон действия систем теплоснабжения центральной котельной представлено на схеме центрального теплоснабжения. Перспективная зона действия центральных систем теплоснабжения не покрывает все объекты, находящиеся на схем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спективные балансы тепловой мощност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рспективный баланс тепловой мощности Коте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ы тепловой мощности и тепловой нагрузки котельной представлены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766"/>
        <w:gridCol w:w="749"/>
        <w:gridCol w:w="749"/>
        <w:gridCol w:w="749"/>
        <w:gridCol w:w="729"/>
      </w:tblGrid>
      <w:tr>
        <w:trPr>
          <w:trHeight w:val="20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</w:tr>
      <w:tr>
        <w:trPr>
          <w:trHeight w:val="3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олагаемая мощность технического резерва,      Гкал/ч         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без учета технического резерва,        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69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8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8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8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57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ерв тепловой мощности источника теплоснабжения,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bCs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eastAsia="Cambria"/>
          <w:bCs/>
          <w:lang w:val="ru-RU"/>
        </w:rPr>
        <w:t xml:space="preserve"> </w:t>
      </w:r>
      <w:bookmarkStart w:id="4" w:name="__RefHeading___Toc308711780"/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Раздел 3. Перспективные балансы теплоносителя</w:t>
      </w:r>
      <w:bookmarkEnd w:id="4"/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ru-RU"/>
        </w:rPr>
      </w:pPr>
      <w:bookmarkStart w:id="5" w:name="__RefHeading___Toc308711781"/>
      <w:r>
        <w:rPr>
          <w:rFonts w:cs="Times New Roman" w:ascii="Times New Roman" w:hAnsi="Times New Roman"/>
          <w:sz w:val="24"/>
          <w:szCs w:val="24"/>
          <w:lang w:val="ru-RU"/>
        </w:rPr>
        <w:t>Потери теплоносителя обосновываются потерями тепла в теплосетях при транспортировке. Для увеличения перспективного баланса теплоносителя и снижения потерь требуется произвести замену котлов и реконструкцию старых и строительство новых теплосетей.</w:t>
      </w:r>
    </w:p>
    <w:p>
      <w:pPr>
        <w:pStyle w:val="Heading5"/>
        <w:spacing w:before="0" w:after="0"/>
        <w:jc w:val="lef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Heading5"/>
        <w:spacing w:before="0" w:after="0"/>
        <w:rPr/>
      </w:pPr>
      <w:bookmarkStart w:id="6" w:name="__RefHeading___Toc308711781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ru-RU"/>
        </w:rPr>
      </w:pPr>
      <w:bookmarkStart w:id="7" w:name="__RefHeading___Toc308711782"/>
      <w:bookmarkEnd w:id="7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5. Предложения по новому строительству  и реконструкции тепловых сетей и сооружений на 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8" w:name="__RefHeading___Toc308711783"/>
      <w:r>
        <w:rPr>
          <w:rFonts w:cs="Times New Roman" w:ascii="Times New Roman" w:hAnsi="Times New Roman"/>
          <w:b/>
          <w:color w:val="000000"/>
          <w:u w:val="single"/>
          <w:lang w:val="ru-RU"/>
        </w:rPr>
        <w:t>Раздел 6. Перспективные топливные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балансы</w:t>
      </w:r>
      <w:bookmarkEnd w:id="8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топливные балансы Котельной  представлены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топливные балансы Котельной. Таблица 2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801"/>
        <w:gridCol w:w="801"/>
        <w:gridCol w:w="801"/>
        <w:gridCol w:w="801"/>
        <w:gridCol w:w="871"/>
      </w:tblGrid>
      <w:tr>
        <w:trPr>
          <w:trHeight w:val="255" w:hRule="atLeast"/>
        </w:trPr>
        <w:tc>
          <w:tcPr>
            <w:tcW w:w="5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7г</w:t>
            </w:r>
          </w:p>
        </w:tc>
      </w:tr>
      <w:tr>
        <w:trPr>
          <w:trHeight w:val="19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                                                                  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             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в котлах (КПД 70,6%),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7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</w:tr>
      <w:tr>
        <w:trPr>
          <w:trHeight w:val="21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             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55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. погрешность учета параметров),                                         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9" w:name="__RefHeading___Toc308711784"/>
      <w:bookmarkEnd w:id="9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7. Инвестиции в новое строительство, реконструкцию и техническое перевоору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очная сумма необходимых инвестиций на модернизацию котельной, в том числе замену котлов, реконструкцию старых и строительство новых теплосетей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.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__RefHeading___Toc308711785"/>
      <w:bookmarkStart w:id="11" w:name="__RefHeading___Toc308711785"/>
    </w:p>
    <w:p>
      <w:pPr>
        <w:pStyle w:val="Heading5"/>
        <w:spacing w:before="0" w:after="0"/>
        <w:rPr>
          <w:rFonts w:ascii="Times New Roman" w:hAnsi="Times New Roman" w:cs="Times New Roman"/>
          <w:lang w:val="ru-RU"/>
        </w:rPr>
      </w:pPr>
      <w:bookmarkStart w:id="12" w:name="__RefHeading___Toc308711785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8. Решения о выборе единой теплоснабжающей организации.</w:t>
      </w:r>
      <w:bookmarkEnd w:id="1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й теплоснабжающей организацией определено </w:t>
      </w:r>
      <w:r>
        <w:rPr>
          <w:szCs w:val="28"/>
          <w:lang w:val="ru-RU"/>
        </w:rPr>
        <w:t>МУП «ТС Топчихинского района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аздел 9. "Решения о распределении тепловой нагрузки между источниками тепловой энергии"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ельная </w:t>
      </w:r>
      <w:r>
        <w:rPr>
          <w:szCs w:val="28"/>
          <w:lang w:val="ru-RU"/>
        </w:rPr>
        <w:t xml:space="preserve">МУП «ТС Топчихинского район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единой в сети центрального теплоснабжения в с. Чистюнька.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аздел 10. "Решения по бесхозяйным тепловым сетям"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схозные тепловые сети в зоне действия центрального теплоснабжения на территории с. Чистюнька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__RefHeading___Toc308711786"/>
      <w:bookmarkStart w:id="14" w:name="__RefHeading___Toc308711786"/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bookmarkStart w:id="15" w:name="__RefHeading___Toc308711786"/>
      <w:r>
        <w:rPr>
          <w:rStyle w:val="StrongEmphasis"/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Обосновывающие материалы к схеме теплоснабжения села </w:t>
      </w:r>
      <w:bookmarkEnd w:id="15"/>
      <w:r>
        <w:rPr>
          <w:rStyle w:val="StrongEmphasis"/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Чистюнь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pacing w:val="20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16" w:name="__RefHeading___Toc308711787"/>
      <w:bookmarkEnd w:id="16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Функциональная структура теплоснабжения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снабжающей организацией на территории с. Чистюнька является </w:t>
      </w:r>
      <w:r>
        <w:rPr>
          <w:szCs w:val="28"/>
          <w:lang w:val="ru-RU"/>
        </w:rPr>
        <w:t>МУП «ТС Топчихинского райо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она эксплуатационной ответственности до границ объектов теплопотребления. Зона ответственности </w:t>
      </w:r>
      <w:r>
        <w:rPr>
          <w:szCs w:val="28"/>
          <w:lang w:val="ru-RU"/>
        </w:rPr>
        <w:t xml:space="preserve">МУП «ТС Топчихинского район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ространяется на весь коммунальный комплек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оны действия теплоснабжающей организации представлена в Таблице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3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241"/>
        <w:gridCol w:w="1418"/>
        <w:gridCol w:w="1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mbria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овленные приборы уче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, а</w:t>
            </w:r>
            <w:r>
              <w:rPr>
                <w:sz w:val="16"/>
                <w:szCs w:val="16"/>
              </w:rPr>
              <w:t>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о кварти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Объемы зданий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К «Чистюньский плю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6,3</w:t>
            </w:r>
          </w:p>
        </w:tc>
      </w:tr>
      <w:tr>
        <w:trPr/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10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оры учета тепловой энергии установлены в 1 здании из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Источники тепловой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с. Чистюнька располагается одна центральная кот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основного оборудования основана на водогрейных котлах марки КВТС – 0,8  в количестве двух единиц (КПД 6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тлы работают на твердом топливе (каменный уголь), температура нагрева воды до 70ºС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ная мощность оборудования 1,6 Гкал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агаемая мощность оборудования 1,6 Гкал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лени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ой энергии на собственные и хозяйственные нужды котельно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,018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кал/ч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од в эксплуатацию основного оборудования котельной (котлов)  осуществлен в 2002 г. и 200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гулирования отпуска тепловой энергии от  источника тепловой энергии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ачественное регулир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4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4</w:t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3"/>
        <w:gridCol w:w="2160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емператур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ружного воздух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 </w:t>
            </w:r>
            <w:r>
              <w:rPr>
                <w:sz w:val="16"/>
                <w:szCs w:val="16"/>
              </w:rPr>
              <w:t>подающем</w:t>
            </w:r>
            <w:r>
              <w:rPr>
                <w:sz w:val="16"/>
                <w:szCs w:val="16"/>
                <w:lang w:val="ru-RU"/>
              </w:rPr>
              <w:t xml:space="preserve"> труб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</w:t>
            </w:r>
            <w:r>
              <w:rPr>
                <w:sz w:val="16"/>
                <w:szCs w:val="16"/>
              </w:rPr>
              <w:t>брат</w:t>
            </w:r>
            <w:r>
              <w:rPr>
                <w:sz w:val="16"/>
                <w:szCs w:val="16"/>
                <w:lang w:val="ru-RU"/>
              </w:rPr>
              <w:t>ном трубопровод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,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,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7,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,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3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епловые сети, сооружения на них и тепловые пун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пловые сети котельной  введены в эксплуатацию в 1989г. Тепловые сети являются распределительными на всей протяженности. Таблица  5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5</w:t>
      </w:r>
    </w:p>
    <w:tbl>
      <w:tblPr>
        <w:tblW w:w="902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331"/>
        <w:gridCol w:w="1815"/>
        <w:gridCol w:w="1921"/>
        <w:gridCol w:w="1295"/>
        <w:gridCol w:w="132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метр трубопровод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м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ввода в эксплуатацию (реконструк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роклад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ляция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и тепловой энергии в сетях составляет 12,1 %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нагрузки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луживание насосного оборудования не автоматиз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епловые нагрузки потребителей тепловой энергии, групп потребителей тепловой энергии в зонах действия 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ление тепловой энергии при расчетных температурах наружного воздуха в зонах действия тепловой сети представлено в Таблице 6. Расчетная температура наружного воздуха для с. Чистюнька -39º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ление тепловой энергии при расчетных температурах наружного воздуха в зонах действия Котельной. Таблица 6</w:t>
      </w:r>
    </w:p>
    <w:tbl>
      <w:tblPr>
        <w:tblW w:w="61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41"/>
        <w:gridCol w:w="1419"/>
      </w:tblGrid>
      <w:tr>
        <w:trPr>
          <w:trHeight w:val="2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mbria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.п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, а</w:t>
            </w:r>
            <w:r>
              <w:rPr>
                <w:sz w:val="16"/>
                <w:szCs w:val="16"/>
              </w:rPr>
              <w:t>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478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76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275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66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85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52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25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773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18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19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35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49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0448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К «Чистюньский плюс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828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69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81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потребление тепловой энергии на отопление потребителей  3600 Гкал/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ая энергия на горячее водоснабжение, вентиляцию, кондиционирование не от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Балансы тепловой мощности и тепловой нагрузки в зонах действия Ко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ы  располагаемых тепловых мощностей, потерь тепловой мощности в тепловых сетях и присоединенных тепловых нагрузок, резервов тепловых мощностей представлены в Таблице 7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аланс тепловой мощности и тепловой нагрузки. Таблица 7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040"/>
      </w:tblGrid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97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803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85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зерв тепловой мощности источника теплоснабжения,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ая мощность котельной 1,6 Гкал/ч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 тепловой мощности на котельной  0,797 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Балансы теплонос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и теплоносителя обосновываются потерями тепла на теплоносителях при транспортировке. Для увеличения перспективного баланса теплоносителя требуется произвести замену котлов и реконструкцию старых и строительство новых тепло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Топливно-энергетически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котельной с. Чистюнька в качестве основного топлива используется уголь каменны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 «Кузбассразрезуго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Уголь каменный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, марка ДР, размер кусков от 0 мм до 300м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опливо поставляется согласно графика поставки.  Резервный запас топлива на отопительный период 2014-2015 г. составил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Технико-экономические показатели теплоснабжающих и теплосетев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подразделе представлены результаты хозяйственной деятельности МУП ТС «Топчихинского района», которая являлась теплоснабжающей организацией в 2014 г таблица 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хозяйственной деятельности теплоснабжающей организации </w:t>
      </w:r>
      <w:r>
        <w:rPr>
          <w:szCs w:val="28"/>
          <w:lang w:val="ru-RU"/>
        </w:rPr>
        <w:t xml:space="preserve">МУП «ТС Топчихинского район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. Чистюнь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8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0"/>
        <w:gridCol w:w="1440"/>
        <w:gridCol w:w="990"/>
        <w:gridCol w:w="990"/>
      </w:tblGrid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Cs w:val="28"/>
              </w:rPr>
              <w:t>МУП «ТС Топчихинского района»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9070, Алтайский край, Топчихинский район, с. Топчиха, ул. Комарова 44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директор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уэр Иван Александрович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телефон ((код) номер телефон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385-52-2-18-49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/КП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9005181/227901001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220055139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учка от регулируе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окупаемую тепловую энергию (мощ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по каждому виду топли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обретения уг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1 единицу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7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и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взвешенная стоимость 1 кВт·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обретения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·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льготную дорогу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производственные (цеховые) расходы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ходы на оплату труда и отчисления на социаль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щехозяйственные (управленческие) расходы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ходы на оплату труда и отчисления на социаль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ходы на ремонт (капитальный и текущий) основных производ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ая прибыль от регулируемого вида деятельност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фондов 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в из эксплуатацию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 из эксплуатации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фондов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абатываемой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купаемой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отпускаемой в сеть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потерь тепловой энергии при передаче по тепл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при передаче по тепл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тепловой энергии, отпускаемой потребителям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, отпущенный по приборам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, отпущенный по нормативам потребления (расчетным мето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разводящих сетей (в однотрубном исчис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тепловых станций и ко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в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·ч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Тарифы на тепловую энерг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период 2009-2011гг. тариф на тепловую энергию возрос на 28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а 2011г тариф на тепловую энергию составляет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238,02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 2012 году увеличение тарифа на тепловую энергию выполнено в 2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 01.07.2012г. 1311.75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,    с 01.09.2012г. 1347,00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. с 01.01.2013 - 1347 руб. за 1 Гкал,   с 01.07.2013 -1493,38 руб. за 1 Гк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. с 01.01.2014г – 1493,38 руб. за 1 Гкал,  с 01.07.2014 г -1558,42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. с  01.01.2015 г – 1558,42 руб. за 1 Гкал, с 01.07.2015 г -1749,38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17" w:name="__RefHeading___Toc308711788"/>
      <w:bookmarkEnd w:id="17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2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 В Таблице 9 представлены данные о потреблении тепла на цели теплоснабжения. Расчет произведен при среднегодовых температурах наружного воздуха за 201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val="ru-RU"/>
        </w:rPr>
        <w:t>Расчет потребления тепловой энергии Котельной на цели теплоснабжения. Таблица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70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1"/>
        <w:gridCol w:w="21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mbria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.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, а</w:t>
            </w:r>
            <w:r>
              <w:rPr>
                <w:sz w:val="16"/>
                <w:szCs w:val="16"/>
              </w:rPr>
              <w:t>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47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76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27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66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85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334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25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77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1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19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3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49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044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К «Чистюньский плю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82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6928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рогнозы приростов площади строительных фондов, планируемых к подключению к сети теплоснабжения представлены в Таблице 10 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гноз приростов площади строительных фондов, планируемых к подключению к системе теплоснабжения Котельной Таблица 10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766"/>
        <w:gridCol w:w="766"/>
        <w:gridCol w:w="766"/>
        <w:gridCol w:w="766"/>
        <w:gridCol w:w="1040"/>
      </w:tblGrid>
      <w:tr>
        <w:trPr>
          <w:trHeight w:val="227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 отапливаемых объектов, тыс/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рспективные объекты теплопотреб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рогнозы приростов объемов потребления тепловой энергии (мощности) объектами теплопотребления представлены в Таблице 11. Расчет произведен при расчетных температурах наружного воздуха -39º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гноз прироста объемов потребления тепловой энергии Котельной. Таблица 11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809"/>
        <w:gridCol w:w="783"/>
        <w:gridCol w:w="960"/>
        <w:gridCol w:w="960"/>
        <w:gridCol w:w="960"/>
      </w:tblGrid>
      <w:tr>
        <w:trPr>
          <w:trHeight w:val="227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потребления тепловой энергии, Гкал/ч</w:t>
            </w:r>
          </w:p>
        </w:tc>
      </w:tr>
      <w:tr>
        <w:trPr>
          <w:trHeight w:val="23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23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рспективные объекты теплопотреб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8" w:name="__RefHeading___Toc308711789"/>
      <w:bookmarkStart w:id="19" w:name="__RefHeading___Toc308711789"/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bookmarkStart w:id="20" w:name="__RefHeading___Toc308711789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3. Перспективные балансы тепловой мощности источников тепловой энергии и тепловой нагрузки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 тепловой энергии (мощности) и перспективных тепловых нагрузок  Котельной представлены в Таблице 12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балансы тепловой мощности Котельной. Таблица 12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66"/>
        <w:gridCol w:w="734"/>
        <w:gridCol w:w="699"/>
        <w:gridCol w:w="699"/>
        <w:gridCol w:w="699"/>
      </w:tblGrid>
      <w:tr>
        <w:trPr>
          <w:trHeight w:val="2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</w:t>
            </w:r>
          </w:p>
        </w:tc>
      </w:tr>
      <w:tr>
        <w:trPr>
          <w:trHeight w:val="289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ая установленная мощность основного оборудования,                 Гкал/ч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</w:tr>
      <w:tr>
        <w:trPr>
          <w:trHeight w:val="1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ая располагаемая мощность с учетом технического резерва,       Гкал/ч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69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578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</w:tr>
      <w:tr>
        <w:trPr>
          <w:trHeight w:val="19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требность в выработке тепловой энергии на собственные нужды, Гкал/ч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</w:tr>
      <w:tr>
        <w:trPr>
          <w:trHeight w:val="132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тери тепловой энергии при передаче ее до потребителя,                 Гкал/ч         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езерв тепловой мощности источника теплоснабжения,               Гкал/ч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21" w:name="__RefHeading___Toc308711790"/>
      <w:bookmarkStart w:id="22" w:name="__RefHeading___Toc308711790"/>
    </w:p>
    <w:p>
      <w:pPr>
        <w:pStyle w:val="Heading5"/>
        <w:spacing w:before="0" w:after="0"/>
        <w:rPr/>
      </w:pPr>
      <w:bookmarkStart w:id="23" w:name="__RefHeading___Toc308711790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4. Предложения по строительству, реконструкции и техническому перевооружению источников тепловой энергии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 и меньшим КПД.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4" w:name="__RefHeading___Toc308711791"/>
      <w:bookmarkStart w:id="25" w:name="__RefHeading___Toc308711791"/>
    </w:p>
    <w:p>
      <w:pPr>
        <w:pStyle w:val="Heading5"/>
        <w:spacing w:before="0" w:after="0"/>
        <w:rPr/>
      </w:pPr>
      <w:bookmarkStart w:id="26" w:name="__RefHeading___Toc308711791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5. Предложения по новому строительству  и реконструкции тепловых сетей и сооружений на них</w:t>
      </w:r>
      <w:bookmarkEnd w:id="26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7" w:name="__RefHeading___Toc308711792"/>
      <w:bookmarkStart w:id="28" w:name="__RefHeading___Toc308711792"/>
    </w:p>
    <w:p>
      <w:pPr>
        <w:pStyle w:val="Heading5"/>
        <w:spacing w:before="0" w:after="0"/>
        <w:rPr/>
      </w:pPr>
      <w:bookmarkStart w:id="29" w:name="__RefHeading___Toc308711792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6. Перспективные топливные балансы</w:t>
      </w:r>
      <w:bookmarkEnd w:id="2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ерспективные максимально-часовые и годовые показатели расхода топлива для зимнего, летного и переходного периодов для котельной  представлены в Таблице 1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показатели расхода топлива Котельной. Таблица 13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2"/>
        <w:gridCol w:w="732"/>
        <w:gridCol w:w="732"/>
        <w:gridCol w:w="732"/>
        <w:gridCol w:w="732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(угля), т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 (расчет при среднегодовой температур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Котельная с. Чистюнька работает только на твердом топливе. Резервирование другими видами топлив не предусмотрено.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lang w:val="ru-RU"/>
        </w:rPr>
        <w:t>Запас создается из твердого топлива, аналогичного основному. На отопительный период 2014-2015 гг. запасы составили 100% от потребности в основном топливе.</w:t>
      </w:r>
      <w:bookmarkStart w:id="30" w:name="__RefHeading___Toc308711793"/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color w:val="FF0000"/>
          <w:spacing w:val="1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10"/>
          <w:u w:val="single"/>
          <w:lang w:val="ru-RU"/>
        </w:rPr>
        <w:t>Раздел 7. Обоснование инвестиций в новое строительство, реконструкцию и техническое перевооружение</w:t>
      </w:r>
      <w:bookmarkEnd w:id="3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едварительной оценке величина необходимых инвестиций в замену котлов, реконструкцию старых и строительство новых теплосетей составляет порядка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рублей, с учетом прочи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сточники инвестиций: бюджеты всех уровней и др.</w:t>
      </w:r>
    </w:p>
    <w:p>
      <w:pPr>
        <w:pStyle w:val="Heading5"/>
        <w:spacing w:before="0" w:after="0"/>
        <w:rPr/>
      </w:pPr>
      <w:bookmarkStart w:id="31" w:name="__RefHeading___Toc308711794"/>
      <w:bookmarkEnd w:id="31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8. Обоснование предложения по определению единой теплоснабжающе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с. Чистюнька </w:t>
      </w:r>
      <w:r>
        <w:rPr>
          <w:szCs w:val="28"/>
          <w:lang w:val="ru-RU"/>
        </w:rPr>
        <w:t xml:space="preserve">МУП «ТС Топчихинского район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глава 9 "Оценка надежности теплоснаб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"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теплоснабжения села оценена как надежная, поэтому отдельные мероприятия для большего повышения надежности в рамках разработки схемы теплоснабжения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не предусматриваются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глава 10 "Обоснование инвестиций в строительство, реконструкцию и техническое перевооружение"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ероприятий по модернизации котельной, в том числе замена котлов на более мощные, а также  реконструкция старых и строительство новых теплосетей позволит увеличить производительность котельной и значительно снизить потери тепловой энергии в тепловых сетях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глава 11 "Обоснование предложения по определению единой теплоснабжающей организации"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ельная </w:t>
      </w:r>
      <w:r>
        <w:rPr>
          <w:szCs w:val="28"/>
          <w:lang w:val="ru-RU"/>
        </w:rPr>
        <w:t xml:space="preserve">МУП «ТС Топчихинского района»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единой в сети центрального теплоснабжения в с. Чистюн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ложения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ая часть схемы теплоснабжения с. Чистюнька Топчихинск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Style6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Верхний колонтитул Знак"/>
    <w:qFormat/>
    <w:rPr>
      <w:rFonts w:ascii="Cambria" w:hAnsi="Cambria" w:cs="Cambria"/>
      <w:lang w:val="en-US" w:bidi="ar-SA"/>
    </w:rPr>
  </w:style>
  <w:style w:type="character" w:styleId="Style10">
    <w:name w:val="Нижний колонтитул Знак"/>
    <w:qFormat/>
    <w:rPr>
      <w:rFonts w:ascii="Cambria" w:hAnsi="Cambria" w:cs="Cambria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8:00Z</dcterms:created>
  <dc:creator>Инженер</dc:creator>
  <dc:description/>
  <cp:keywords/>
  <dc:language>en-US</dc:language>
  <cp:lastModifiedBy>Chistunka</cp:lastModifiedBy>
  <cp:lastPrinted>2015-03-26T16:48:00Z</cp:lastPrinted>
  <dcterms:modified xsi:type="dcterms:W3CDTF">2015-12-18T07:10:00Z</dcterms:modified>
  <cp:revision>9</cp:revision>
  <dc:subject/>
  <dc:title/>
</cp:coreProperties>
</file>